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ได้กำหน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นายกองค์การบริหารส่วนตำบลตะปาน  รายงานว่ามีความจำเป็นต้องเปิดประชุม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เพื่อเสนอต่อสภาพิจารณาตาม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ได้พิจารณาแล้วเห็นว่าการประชุมสภา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เป็นประโยชน์ต่อองค์การบริหารส่วนตำบล จึงอาศัยอำนาจตามความในมาตรา 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จึงนัด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9:00Z</dcterms:created>
  <dc:creator>MoZarD</dc:creator>
  <dc:description/>
  <cp:keywords/>
  <dc:language>en-US</dc:language>
  <cp:lastModifiedBy>Acer</cp:lastModifiedBy>
  <cp:lastPrinted>2017-08-03T14:16:00Z</cp:lastPrinted>
  <dcterms:modified xsi:type="dcterms:W3CDTF">2017-08-06T13:34:00Z</dcterms:modified>
  <cp:revision>52</cp:revision>
  <dc:subject/>
  <dc:title/>
</cp:coreProperties>
</file>